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平成</w:t>
      </w:r>
      <w:r>
        <w:rPr/>
        <w:t>27</w:t>
      </w:r>
      <w:r>
        <w:rPr/>
        <w:t>年度海外留学派遣プログラム開発支援事業」プログラム実施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京都市長　門川　大作　様</w:t>
      </w:r>
    </w:p>
    <w:p>
      <w:pPr>
        <w:pStyle w:val="Normal"/>
        <w:jc w:val="right"/>
        <w:rPr/>
      </w:pPr>
      <w:r>
        <w:rPr/>
        <w:t>住所　　　　　　　　　</w:t>
      </w:r>
    </w:p>
    <w:p>
      <w:pPr>
        <w:pStyle w:val="Normal"/>
        <w:jc w:val="right"/>
        <w:rPr/>
      </w:pPr>
      <w:r>
        <w:rPr/>
        <w:t>プログラム名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代表者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電話　　　　　　　　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平成　年　月　日付で「平成</w:t>
      </w:r>
      <w:r>
        <w:rPr/>
        <w:t>27</w:t>
      </w:r>
      <w:bookmarkStart w:id="0" w:name="_GoBack"/>
      <w:bookmarkEnd w:id="0"/>
      <w:r>
        <w:rPr/>
        <w:t>年度海外留学派遣プログラム開発支援事業」による開発支援を受けたプログラムを次のとおり実施しました。</w:t>
      </w:r>
    </w:p>
    <w:p>
      <w:pPr>
        <w:pStyle w:val="Normal"/>
        <w:jc w:val="left"/>
        <w:rPr/>
      </w:pPr>
      <w:r>
        <w:rPr/>
      </w:r>
    </w:p>
    <w:tbl>
      <w:tblPr>
        <w:tblStyle w:val="ad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6751"/>
      </w:tblGrid>
      <w:tr>
        <w:trPr>
          <w:trHeight w:val="43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　プログラム名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２　実施期間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３　参加人数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2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４　実施内容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786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５　京都市域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活性化提言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【政策分野（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】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【提言】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851"/>
      <w:pgNumType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プログラムを完了した日から１ヶ月以内に提出してください。</w:t>
    </w:r>
  </w:p>
</w:ftr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f051df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f051df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f051df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f051df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f051d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f051df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f051df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051d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f051d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051d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7d1a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4B298CA</Template>
  <TotalTime>1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3:00Z</dcterms:created>
  <dc:creator>吉田 庸子</dc:creator>
  <dc:description/>
  <dc:language>en-US</dc:language>
  <cp:lastModifiedBy>塩野　敬子</cp:lastModifiedBy>
  <cp:lastPrinted>2014-02-26T02:07:00Z</cp:lastPrinted>
  <dcterms:modified xsi:type="dcterms:W3CDTF">2015-04-02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